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ATE MUSEUM OF PENNSYLV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OLUNTEER PROF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st                                          First                                      Middle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me:</w:t>
        <w:tab/>
        <w:t>____________________  Work:____________________ Cell: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_________________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/ PROFESSIONAL EXPERIEN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am eighteen (18) years of age or older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Ye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No      If No, age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ducation (check highest level completed)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High School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ollege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Graduate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Post Graduat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ccupation: 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Does your employer offer a time-off program for volunteer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Yes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No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cial Skills (</w:t>
      </w:r>
      <w:r>
        <w:rPr>
          <w:rFonts w:cs="Arial" w:ascii="Arial" w:hAnsi="Arial"/>
        </w:rPr>
        <w:t xml:space="preserve">check all that apply)                            </w:t>
      </w:r>
      <w:r>
        <w:rPr>
          <w:rFonts w:cs="Arial" w:ascii="Arial" w:hAnsi="Arial"/>
          <w:b/>
        </w:rPr>
        <w:t xml:space="preserve">Special Museum Volunteer Interests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79375</wp:posOffset>
                </wp:positionV>
                <wp:extent cx="252349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lerical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Data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Graphic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ibrary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Newsletter Ed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Organizing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hot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Artifact Proce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ublic 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Sales/Merchand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eaching Ad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Teaching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Other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55pt;mso-wrap-distance-left:9.05pt;mso-wrap-distance-right:9.05pt;mso-wrap-distance-top:0pt;mso-wrap-distance-bottom:0pt;margin-top:6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Clerical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Data E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Graphic Art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Library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Newsletter Ed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Organizing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Phot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Artifact Proces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Public Spe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Sales/Merchandi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Teaching Ad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Teaching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Other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89535</wp:posOffset>
                </wp:positionV>
                <wp:extent cx="2523490" cy="295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Curatorial Assis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Fiel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Hospitality/Public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ibrary /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Museum Do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leric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mage Sc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2.75pt;mso-wrap-distance-left:9.05pt;mso-wrap-distance-right:9.05pt;mso-wrap-distance-top:0pt;mso-wrap-distance-bottom:0pt;margin-top:7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Curatorial Assistance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Field Work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Hospitality/Public Event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Library / Research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Museum Docent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Cleric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Image Sc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ailability </w:t>
      </w:r>
      <w:r>
        <w:rPr>
          <w:rFonts w:cs="Arial" w:ascii="Arial" w:hAnsi="Arial"/>
        </w:rPr>
        <w:t>(Fill in available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</w:rPr>
        <w:t xml:space="preserve">Have you volunteered at a Museum in the past?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" w:ascii="Arial" w:hAnsi="Arial"/>
        </w:rPr>
        <w:t>Ye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" w:ascii="Arial" w:hAnsi="Arial"/>
        </w:rPr>
        <w:t>No</w:t>
      </w:r>
    </w:p>
    <w:p>
      <w:pPr>
        <w:pStyle w:val="Normal"/>
        <w:rPr/>
      </w:pPr>
      <w:r>
        <w:rPr>
          <w:rFonts w:eastAsia="Arial Unicode MS" w:cs="Arial" w:ascii="Arial" w:hAnsi="Arial"/>
        </w:rPr>
        <w:t>If Yes,   Where? ____________________________________    When?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Briefly describe </w:t>
      </w:r>
      <w:r>
        <w:rPr>
          <w:rFonts w:eastAsia="Arial Unicode MS" w:cs="Arial" w:ascii="Arial" w:hAnsi="Arial"/>
          <w:u w:val="single"/>
        </w:rPr>
        <w:t>any</w:t>
      </w:r>
      <w:r>
        <w:rPr>
          <w:rFonts w:eastAsia="Arial Unicode MS" w:cs="Arial" w:ascii="Arial" w:hAnsi="Arial"/>
        </w:rPr>
        <w:t xml:space="preserve"> past volunteer experience you have: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ne personal reference other than a rel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      Phon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certify that the statements made in this volunteer application are true and correct and have been given voluntarily.  I understand that this information may be disclosed to any party with legal and proper interest.  I release the State Museum of Pennsylvania from any liability whatsoever for supplying such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understand that I will not be paid for my services as a volunte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understand The State Museum of Pennsylvania volunteer personnel policies are available to me and I agree to abide by the same polic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Signature_______________________________________    Date: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365125</wp:posOffset>
                </wp:positionV>
                <wp:extent cx="6794500" cy="186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86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urn Profile / Applicatio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tate Museum of Pennsyl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et Johnson, Cu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Nort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rrisburg, PA 17120-0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 717 705-0869   Fax:  717 214-2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tate Museum of Pennsylvania is administe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ennsylvania Historical Museum Commiss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146.6pt;mso-wrap-distance-left:9.05pt;mso-wrap-distance-right:9.05pt;mso-wrap-distance-top:0pt;mso-wrap-distance-bottom:0pt;margin-top:28.7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urn Profile / Applicatio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tate Museum of Pennsylv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et Johnson, Cu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 North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arrisburg, PA 17120-0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 717 705-0869   Fax:  717 214-2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tate Museum of Pennsylvania is administe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ennsylvania Historical Museum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8:00Z</dcterms:created>
  <dc:creator>Andi Bair</dc:creator>
  <dc:description/>
  <cp:keywords/>
  <dc:language>en-US</dc:language>
  <cp:lastModifiedBy>janjohnson</cp:lastModifiedBy>
  <cp:lastPrinted>2009-08-23T13:42:00Z</cp:lastPrinted>
  <dcterms:modified xsi:type="dcterms:W3CDTF">2009-10-01T14:42:00Z</dcterms:modified>
  <cp:revision>3</cp:revision>
  <dc:subject/>
  <dc:title>State Museum of Pennsylvania Section of Archaeology Volunte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State Museum;#</vt:lpwstr>
  </property>
  <property fmtid="{D5CDD505-2E9C-101B-9397-08002B2CF9AE}" pid="3" name="Category0">
    <vt:lpwstr>;#State Museum;#</vt:lpwstr>
  </property>
  <property fmtid="{D5CDD505-2E9C-101B-9397-08002B2CF9AE}" pid="4" name="ContentTypeId">
    <vt:lpwstr>0x0101004F2E5BD85A5CF24E952AEF25A8FDE40D</vt:lpwstr>
  </property>
  <property fmtid="{D5CDD505-2E9C-101B-9397-08002B2CF9AE}" pid="5" name="MigrationSourceURL">
    <vt:lpwstr/>
  </property>
  <property fmtid="{D5CDD505-2E9C-101B-9397-08002B2CF9AE}" pid="6" name="Order">
    <vt:lpwstr>800.000000000000</vt:lpwstr>
  </property>
  <property fmtid="{D5CDD505-2E9C-101B-9397-08002B2CF9AE}" pid="7" name="TemplateUrl">
    <vt:lpwstr/>
  </property>
  <property fmtid="{D5CDD505-2E9C-101B-9397-08002B2CF9AE}" pid="8" name="_AdHocReviewCycleID">
    <vt:r8>1696247653</vt:r8>
  </property>
  <property fmtid="{D5CDD505-2E9C-101B-9397-08002B2CF9AE}" pid="9" name="_AuthorEmail">
    <vt:lpwstr>janjohnson@state.pa.us</vt:lpwstr>
  </property>
  <property fmtid="{D5CDD505-2E9C-101B-9397-08002B2CF9AE}" pid="10" name="_AuthorEmailDisplayName">
    <vt:lpwstr>Johnson, Janet</vt:lpwstr>
  </property>
  <property fmtid="{D5CDD505-2E9C-101B-9397-08002B2CF9AE}" pid="11" name="_EmailSubject">
    <vt:lpwstr>form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dam, Collin</vt:lpwstr>
  </property>
  <property fmtid="{D5CDD505-2E9C-101B-9397-08002B2CF9AE}" pid="15" name="display_urn:schemas-microsoft-com:office:office#Editor">
    <vt:lpwstr>Adam, Collin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